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07"/>
      </w:tblGrid>
      <w:tr>
        <w:trPr>
          <w:trHeight w:val="2021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П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исполнительной власти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равилами предоставления субсидий</w:t>
        <w:br/>
        <w:t>из федерального бюджета бюджетам субъектов Российской Федерации</w:t>
        <w:br/>
        <w:t>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 (далее – Правила), являющимися приложением № 3</w:t>
        <w:br/>
        <w:t>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 Российской Федерации от 15.04.2014 № 328 «Об утверждении  государственной программы Российской Федерации «Развитие промышленности и повышение ее конкурентоспособности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министерство промышленности, предпринимательства</w:t>
        <w:br/>
        <w:t>и торговли Кировской области органом исполнительной власти Кировской области, уполномоченным на принятие решений в рамках реализации государственной программы Кировской области «Развитие отраслей промышленного комплекса» (далее – Государственная программа), утвержденной постановлением Правительства Кировской области</w:t>
        <w:br/>
        <w:t>от 20.12.2019 № 688-П «Об утверждении государственной программы Кировской области «Развитие отраслей промышленного комплекса», содержащей мероприятия по развитию промышленности в Кировской области, на направление заявки на предоставление субсидии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 в Министерство промышленности и торговли Российской Федерации (далее – заявка на предоставление субсидии), на внесение изменений в заявку на предоставление субсидии путем предоставления</w:t>
        <w:br/>
        <w:t>в Минпромторг России соответствующего уведомления в государственной информационной системе в сфере промышленности до истечения установленного срока окончания приема заявок на предоставление субсидии, а также на отзыв заявки на предоставление субсидии до окончания срока приема таких заявок путем направления в Минпромторг России соответствующего обращения, на принятие участия в заседании межведомственной комиссии, образованной  Минпромторгом России,</w:t>
        <w:br/>
        <w:t xml:space="preserve">на исполнение </w:t>
      </w:r>
      <w:r>
        <w:rPr>
          <w:color w:val="000000"/>
          <w:sz w:val="28"/>
          <w:szCs w:val="28"/>
        </w:rPr>
        <w:t xml:space="preserve">соглашения о предоставлении субсидии из федерального бюджета областному бюджету </w:t>
      </w:r>
      <w:r>
        <w:rPr>
          <w:sz w:val="28"/>
          <w:szCs w:val="28"/>
        </w:rPr>
        <w:t xml:space="preserve">и на представление </w:t>
      </w:r>
      <w:r>
        <w:rPr>
          <w:color w:val="000000"/>
          <w:sz w:val="28"/>
          <w:szCs w:val="28"/>
        </w:rPr>
        <w:t>отчетов</w:t>
        <w:br/>
        <w:t>в Минпромторг России в целях реализации требований Правил</w:t>
      </w:r>
      <w:r>
        <w:rPr>
          <w:sz w:val="28"/>
          <w:szCs w:val="28"/>
        </w:rPr>
        <w:t>.</w:t>
      </w:r>
    </w:p>
    <w:p>
      <w:pPr>
        <w:pStyle w:val="Style24"/>
        <w:spacing w:lineRule="auto" w:line="360"/>
        <w:ind w:left="0"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7:00Z</dcterms:created>
  <dc:creator>user</dc:creator>
  <dc:description/>
  <cp:keywords/>
  <dc:language>en-US</dc:language>
  <cp:lastModifiedBy>slobodina_ai</cp:lastModifiedBy>
  <cp:lastPrinted>2022-06-27T13:52:00Z</cp:lastPrinted>
  <dcterms:modified xsi:type="dcterms:W3CDTF">2022-07-11T06:43:00Z</dcterms:modified>
  <cp:revision>58</cp:revision>
  <dc:subject/>
  <dc:title> </dc:title>
</cp:coreProperties>
</file>